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Bellbrook Family Dentistr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Botox POST - TREATMENT INSTRUCT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he guidelines to follow post treatment have been followed for years, and</w:t>
      </w:r>
      <w:r>
        <w:rPr>
          <w:rFonts w:cs="Century Gothic" w:ascii="Century Gothic" w:hAnsi="Century Gothic"/>
          <w:bCs/>
        </w:rPr>
        <w:t xml:space="preserve"> are still employed today to prevent the possible side effect of ptosis (drooping of the eyelids).  These measures should minimize the possibility of ptosis.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No straining, heavy lifting, vigorous exercise for 3-4 hours following treatment. It is now known that it takes the toxin approximately 2 hours to bind itself to the nerve to start its work, and because we do not want to increase circulation to that area to wash away the Botox® from where it was injected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Avoid manipulation of area for 3-4 hours following treatment. (For the same reasons listed above.)  This includes not doing a facial, peel, or micro-dermabrasion after treatment with Botox®.  A facial, peel, or micro-dermabrasion can be done in same appointment only if they are done before the Botox®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 xml:space="preserve">Facial exercises in the injected areas is recommended for 1-hour following treatment.  This is to stimulate the binding of the toxin only to the localized area. 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</w:rPr>
        <w:t>It can take 2 -10 days to take full effect.  It is recommended that the patient contact the office no later than 2 weeks after treatment if desired effect was not achieved and no sooner to give the toxin time to work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akeup may be applied before leaving the office. </w:t>
      </w:r>
    </w:p>
    <w:sectPr>
      <w:type w:val="nextPage"/>
      <w:pgSz w:w="12240" w:h="15840"/>
      <w:pgMar w:left="1800" w:right="1800" w:gutter="0" w:header="0" w:top="108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4:00Z</dcterms:created>
  <dc:creator>Sasha Parker</dc:creator>
  <dc:description/>
  <cp:keywords/>
  <dc:language>en-US</dc:language>
  <cp:lastModifiedBy>Joni Berghouse</cp:lastModifiedBy>
  <cp:lastPrinted>2013-03-19T16:44:00Z</cp:lastPrinted>
  <dcterms:modified xsi:type="dcterms:W3CDTF">2023-07-25T13:44:00Z</dcterms:modified>
  <cp:revision>2</cp:revision>
  <dc:subject/>
  <dc:title>BOTOX® POST - TREATMENT INSTRUCTIONS</dc:title>
</cp:coreProperties>
</file>